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ersonal forgiveness letter to a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sking for Forgive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 are doing well. I wanted to reach out and apologize for [specific incident or behavior]. I realize that my actions may have hurt you, and I deeply regret th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friendship means a lot to me, and I hope we can move past this situation. I ask for your understanding and forgiveness, and I promise to make amends in any way I can. Your trust and friendship are important to me, and I truly hope we can rebuild th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my apolo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forgive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forgive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