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requesting academic fee or penalty forgiven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Forgiveness on [Fee/Char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Administra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quest goodwill forgiveness for [specific fee, late submission, or penalty] due to [reason, e.g., unforeseen circumstances, illness, or family emergency]. I sincerely regret any inconvenience caused by this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always strived to meet all academic obligations and maintain a positive record at [School/University Name]. I kindly request that you consider waiving this charge as a gesture of goodwill. Your understanding would greatly support my continued commitment to my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forgive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forgive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