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forgiveness letter for workplace error or incid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Goodwill Forgiven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upervisor/HR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rmally apologize for [specific incident, e.g., missed deadline, error, or misunderstanding]. I take full responsibility and assure you that I am taking steps to ensure it does not happen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Given my consistent track record and commitment to [Company Name], I am requesting goodwill forgiveness for this incident. I value my position and our professional relationship and hope we can move forward posi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forgive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forgive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