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heartfelt forgiveness letter for family reconcil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eking Forgive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Family Memb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 can take a moment to read this message. I want to sincerely apologize for [specific action or situation] and any pain it may have caused you. My intentions were never to hurt you, and I deeply regret the impact of my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amily is incredibly important to me, and I hope we can move forward with understanding and love. I ask for your forgiveness and am willing to do what it takes to make things right. Your forgiveness would mean the world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forgive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forgive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