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will Letter to an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Token of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cognize your dedication and exceptional contribution to [Project or Departme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gesture of our goodwill, we would like to extend [Gift, Bonus, or Recognition] to express our gratitu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hard work and commitment are truly valued by the entire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gest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gest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