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Goodwill Message to a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rom All of 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just wanted to say thank you for your trust and partnership with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small token of our appreciation, weâ€™re sending you [Gift or Vouch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many more successful collaboration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gest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gest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