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Goodwill Letter for Seasonal Greet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Joy This Seas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the [Holiday/Season] approaches, we want to express our appreciation for your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cept this small token of goodwill: [Gift, Card, or Off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ay this season bring you happiness and continued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gest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gest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