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oodwill Gesture for Partner or Vend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oken of Apprec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/Vend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ish to acknowledge your valuable partnership and excellent servi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a gesture of goodwill, we are providing [Gift, Incentive, or Recognition] to thank you for your collabo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continued mutual growth and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gest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gest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