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oodwil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Goodwill Adjustment â€“ Account #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ction Agenc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goodwill adjustment for the above-referenced account. I take full responsibility for the late payment that occurred on [date] and sincerely apologize for any inconvenienc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that time, I have ensured all payments are made promptly and have maintained a consistent record of responsible financial behavior. I respectfully request that you consider removing the late payment mark from my credit report as a gesture of goodwi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Please let me know if any additional inform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collection-age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collection-ag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