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Goodwi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regarding my account #[Account Number]. I regret the late payment on [date] and have since caught up with all outstanding bal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it if you could consider removing the late payment from my credit report as a goodwill gesture. I value your understanding and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oodwill-letter-to-collection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oodwill-letter-to-collection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