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Goodwill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will Request â€“ Account #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ction Agenc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goodwill adjustment for the late payment on my account #[Account Number]. I have since ensured all payments are up to date and kindly ask for the removal of this negative mark from my credit re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onsidering my reques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collection-age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collection-ag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