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odwill Letter during Hard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my account #[Account Number] and a late payment recorded on [date]. Due to unforeseen circumstances [briefly state reason, e.g., medical expenses], I was temporarily unable to make the payment 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ince resolved the balance and am committed to maintaining timely payments. I kindly request that you consider removing the negative entry as a goodwill adjustment, taking into account my consistent payment history before and after this in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