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Professional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contacting you regarding my account #[Account Number]. I take full responsibility for the late payment on [date] and have taken steps to ensure it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sincerely appreciate it if you could remove this negative mark from my credit report as a gesture of goodwill. Your cooperation would help me maintain a strong financial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ollection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ollection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