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Goodwill Letter to Credito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Goodwill Adjustment on Account [Accoun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redit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I am writing regarding my account [Account Number] and to request your consideration for a goodwill adjustment. Due to [briefly explain the situation, e.g., unexpected financial hardship, late payment], my account shows a [late payment/negative mark] on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sincerely apologize for this isolated incident and assure you that my payments have been timely before and after this occurrence. I kindly request the removal of this mark from my credit record as a gesture of goodwil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very much for your understanding and assistance. I greatly appreciate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oodwill-letter-to-credito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oodwill-letter-to-credito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