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Goodwill Letter to Credito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Goodwill Credit Adjus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redi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aching out with a humble request regarding my account [Account Number]. I recently experienced [briefly describe hardship, e.g., medical emergency, temporary unemployment] which led to a [late payment/issue] recorded on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been a loyal customer and always maintained my payments responsibly. I kindly ask you to consider removing this record as an act of goodwill. Your understanding would mean a great deal to me and help restore my credit 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oodwill-letter-to-credito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oodwill-letter-to-credit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