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Requesting Goodwill Adjus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Adjustment â€“ Account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a goodwill adjustment for my account [Account Number]. A [late payment/negative mark] appeared on [Date], caused by [brief explanation of situation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maintained an otherwise positive payment history with your institution. I respectfully request that this incident be removed from my record as an act of goodwi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ppreciate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credi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credi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