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Goodwill Letter for Credit Repai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to Help Restore My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having a wonderful day. I am writing about my account [Account Number]. Due to [reason], a late payment was recorded on [Date]. This was a one-time oversight and not reflective of my usual responsible financial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extremely grateful if you could remove this record from my credit report as a gesture of goodwill. Your assistance will help me maintain a positive credit standing and continue a long-standing relationship with [Creditor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redi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redi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