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/ Friendly Goodwill Letter to Remove Late Pa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redi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're doing well. I wanted to reach out regarding the late payment on my account [Account Number] from [Date]. It was an unusual situation, and Iâ€™ve already made sure my account is up-to-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uld it be possible to remove this late payment from my record as a goodwill gesture? I really appreciate your help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so much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letter-to-remove-late-pay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letter-to-remove-late-pay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