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/ Legal Tone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moval of Late Payment â€“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removal of the late payment reported on [Date] for my account [Account Number]. The late payment was due to [brief factual reason] and does not reflect my usual commitment to timely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my longstanding history of on-time payments and account compliance, I respectfully request that this late payment be removed as a goodwill adjustment. I appreciate your prompt attention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late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late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