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Rem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goodwill adjustment regarding my account [Account Number]. I acknowledge that my payment was late on [Date], but since then, I have maintained timely payments and improved my account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my positive history with your company and commitment to maintaining good financial habits, I respectfully request that the negative listing be removed from my credit report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understanding, and I hope we can resolve this matter favorably. Please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