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Credit Removal Email \b0 \par \par Hi [Creditor Name],\par \par I hope you're well. I wanted to reach out regarding my account [Account Number]. I realize there was a late payment back in [Month/Year], but Ive enjoyed being your customer and hope to continue in good standing.\par \par Thanks so much,\par \par [Your Name]\par \par Get more templates here: {\field{\*\fldinst{HYPERLINK "https://www.lettersandtemplates.com/letters/goodwill-letter-to-remove-negative-listing"}}{\fldrslt{\cf1\ul https://www.lettersandtemplates.com/letters/goodwill-letter-to-remove-negative-listing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