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inancial Hard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concerning my account [Account Number]. During [Month/Year], I experienced [briefly explain hardship], which caused an unfortunate delay in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then, I have taken all necessary steps to maintain regular payments and improve my financial responsibility. I sincerely request that the negative listing be removed from my credit record as a goodwill gesture, reflecting my commitment to resolving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remove-negative-li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remove-negative-li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