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One-Time Late Pay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Adjus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tacting you regarding my account [Account Number]. I had a one-time late payment on [Date], which was an unusual occurrence for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consider removing the negative listing from my credit report as a goodwill gesture. I appreciate your tim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-to-remove-negative-li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-to-remove-negative-li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