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Account Good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Your Company Name] regarding our account [Account Number]. We acknowledge a late payment occurred on [Date], which is not reflective of our usual business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client, we respectfully request the removal of the negative listing from our account history as a gesture of goodwill. We have since implemented measures to prevent any recurrence and maintain a strong financial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sideration and look forward to continued business re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remove-negative-li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remove-negative-li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