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redit Card Goodwi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reach out regarding my credit card account [Account Number]. I had a late payment in [Month/Year], but everything has been on track since t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ossible, Iâ€™d greatly appreciate it if you could remove the negative mark from my credit report. Thanks for consider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remove-negative-lis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remove-negative-lis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