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yment Resolu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my account [Account Number]. I am currently resolving an outstanding payment and expect complet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my prompt action to correct the situation, I kindly request that you consider removing the negative listing from my credit record once the payment is finalized. I sincerely appreciate your patienc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