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ood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regret and to request your understanding and consideration regarding a recent issue involving [describe the issue briefl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loyal customer of [Company Name] for [duration of your relationship with the company], and I have always been satisfied with the quality of your products/services. However, I recently encountered a situation that resulted in [specific problem or incident]. I understand that this situation was the result of my oversight, and I take full responsibility for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this incident does not reflect my true character as a customer, and it was an unfortunate mistake on my part. I value the relationship I have built with [Company Name], and I deeply regret the inconvenience and disappointment caused to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aken immediate steps to rectify the situation and prevent any similar occurrences in the future. [Explain any actions you have taken to address the issue or prevent it from happening agai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nderstanding and goodwill in this matter. As a longtime customer, I would greatly appreciate any consideration you can provide to resolve this issue in a favorable manner. [If applicable, mention any specific resolution you are seeking or any suggestions for a possible solu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mphasize my commitment to continuing my patronage of [Company Name], as I believe in the value and quality your company provides. I genuinely hope that you can see past this isolated incident and restore our positive customer-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my letter and for considering my request. I look forward to hearing from you and resolving this matter amic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