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Late Payment Goodwil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Credit Manag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your consideration in removing a late payment notation from my credit report for account [Account Number]. I have been a loyal customer for [X years] and have maintained an otherwise excellent payment histo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late payment occurred on [Date] due to [brief explanation - job loss, medical emergency, etc.]. This was an isolated incident that does not reflect my typical financial responsibility. Since then, I have taken steps to ensure this situation does not recur, including [specific actions take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reporting accurate information is important, but I would be grateful if you could exercise goodwill and remove this negative mark as a gesture of appreciation for my long-standing relationship with your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 I look forward to continuing our positive business relatio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oodwil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oodwil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