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Emergency Goodwil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Request - Account [Number] - Medical Hard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with a humble request regarding my account and the impact of a recent medical emergency on my credit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Month/Year], I faced an unexpected medical crisis that required extensive treatment and recovery time. During this challenging period, I inadvertently missed payments on my account ending in [last 4 digits]. The stress and medical expenses created financial strain that I had never experienced bef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valued my relationship with your company and have been a customer since [Year]. Now that I have recovered and stabilized my finances, I am working diligently to rebuild my credit standing. Would you consider removing the late payment marks as an act of goodwill during this difficult time in my lif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assion would mean the world to me as I work toward financial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