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ment Termination 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llection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rmally requesting goodwill consideration for the removal of negative reporting on account [Account Number] due to circumstances beyond my contr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my employment was unexpectedly terminated due to company downsizing. This sudden loss of income created temporary financial hardship, resulting in late payments during [Time Period]. I have since secured new employment and have resumed regular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ayment history prior to this incident demonstrates my commitment to meeting financial obligations. I have been a customer since [Date] and have successfully maintained multiple accounts with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you consider removing the negative marks from my credit report as recognition of my previous good standing and current efforts to maintain financia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wait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