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ilitary Service Goodwil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redit Report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goodwill adjustment of my credit report regarding account [Account Number] based on my military service oblig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deployment from [Start Date] to [End Date], I experienced difficulties managing my financial obligations due to limited communication access and complications with military pay processing. This resulted in late payments that have been reported to credit burea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n active duty service member, I am protected under the Servicemembers Civil Relief Act (SCRA), and while I understand your reporting practices, I am requesting goodwill consideration for removal of these negative marks in recognition of my service to our count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copies of my military orders and deployment documentation for your review. Upon my return, I immediately brought the account current and have maintained excellent payment history si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pectfully request your consideration of this matter and look forward to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ery 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ilitary Ran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rvi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