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P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Medical Pract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actice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: DD-Month-YYY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pecialis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pecial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pecialist's Medical Pract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pecialist's Practice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Specialist's 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Referral for [Patie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Birth: [Patient's Date of Birt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HS Number: [Patient's NHS Number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fer my patient, [Patient's Full Name], for your expert opinion and consultation regarding [brief description of the medical concern or reason for referral, including relevant symptom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tient's Medical Histor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concise summary of the patient's relevant medical history, including previous diagnoses, treatments, and medication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ults of Recent Tests/Examina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clude any relevant test results, imaging reports, or lab finding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ason for Referral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laborate on the specific reason for the referral, detailing any concerns or questions you have and what you hope the specialist can addres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rgenc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dicate the level of urgency, if applicabl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greatly appreciate your expertise in assessing and managing this patient's condition. I believe your inpu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