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outine specialist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Request for [Patient Name] - [Condition/Concer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fer my patient, [Patient Name] (DOB: [Date], NHS Number: [Number]), for your expert evaluation and management of [specific condition/concer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tient Name] has been under my care since [date] and presents with [detailed symptoms/history]. Despite [treatments tried], the condition requires specialist intervention. Current medications include [list]. Relevant investigations show [resul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atient understands the referral process and is keen to proceed with specialist care. Please find attached recent test results and imaging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be grateful for your assessment and recommendations for ongoing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actice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p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p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