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urgent cancer referra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2-Week Wait Referral - Suspected [Cancer Typ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Colleagu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making an urgent referral for [Patient Name] (DOB: [Date], NHS Number: [Number]) under the 2-week wait pathway for suspected [cancer typ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patient presents with [red flag symptoms] over [timeframe]. Clinical examination reveals [findings]. This presentation is consistent with possible malignancy requiring urgent investig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isk factors include [smoking history/family history/other]. The patient has been informed of the urgency and nature of this referr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expedite this appointment as clinically indic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s urgent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r.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p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p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