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ental health support referra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ntal Health Referral -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Mental Health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referring [Patient Name] (DOB: [Date]) who would benefit greatly from your specialized mental health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tient Name] has been experiencing [symptoms/challenges] which are significantly impacting their daily life and wellbeing. They have shown tremendous courage in seeking help and are motivated to engage with appropriate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urrent presentation includes [mood symptoms/anxiety/other concerns]. Risk assessment indicates [low/medium risk with safety planning in place]. Previous mental health history includes [relevan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patient consents to this referral and understands the support available. They are particularly interested in [specific therapy type/support need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compassionate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r.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p-referr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p-referr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