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ing pediatric specialist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diatric Referral -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Dr. [Pediatric Specialis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refer [Child's Name] (DOB: [Date]), accompanied by [parent/guardian name], for your pediatric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hild's Name] is a delightful [age]-year-old who has been experiencing [symptoms/concerns]. Parents report [parental observations] and are understandably concerned about their child's well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velopment has been [normal/concerning areas], with particular issues around [specific areas]. School/nursery reports [relevant information]. The family is very supportive and eager to help their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oth child and parents understand this referral and are looking forward to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p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p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