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ncouraging physiotherapy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hysiotherapy Referral -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hysiotherap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pleased to refer [Patient Name] for physiotherapy assessment and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tient Name] presents with [musculoskeletal complaint] following [injury/gradual onset]. They are motivated to improve their function and return to [activities/work/spor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urrent limitations include [specific functional problems]. Pain levels are [description] and impact on daily activities is [significant/moderate]. The patient is particularly keen to [specific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evious treatments have included [medications/rest/other interventions]. [Patient Name] understands the importance of active participation in thei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helping restore their mobility and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