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Urgent emergency department referral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 ADMISSION REQUIRED - [Pati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A&amp;E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sending [Patient Name] (DOB: [Date], NHS Number: [Number]) for immediate assessment and likely admis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e patient presents with [acute symptoms] requiring urgent hospital care. Vital signs are [observations]. I am concerned about [specific medical emergency/deterior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mmediate actions taken include [treatments given]. The patient and family understand the seriousness and need for hospital assess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contact me on [number] if further information is requi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Urgently you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r. 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Emergency contact detail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p-referr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p-referr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