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econd opinion reques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econd Opinion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Esteemed Colleagu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value your expert second opinion regarding my patient [Patient Name] (DOB: [Date]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omplex case involves [detailed clinical scenario]. Despite thorough evaluation and [treatments attempted], I feel additional specialist insight would benefit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Name] is aware of this referral and welcomes another expert perspective. They are particularly concerned about [patient's main worries] and would appreciate your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ttached are comprehensive notes and investigation resul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valuable time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