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occupational health referral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Occupational Health Referral - [Pati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Occupational Health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referring [Patient Name] for occupational health assessment regarding their fitness for wor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Patient Name] works as [job role] and has been experiencing [work-related health issues]. Current medical condition [diagnosis] may impact their ability to perform [specific work duti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e patient is eager to return to work safely and requires guidance on [adjustments/restrictions/return-to-work planning]. They understand the importance of balancing health needs with work responsibi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advise on appropriate workplace modifications and timescales for return to full du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rofessional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r. 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p-referr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p-referr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