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commendation from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Employee Name] for Graduate Stud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trongly recommend [Employee Name] for admission to your esteemed graduate program. As [Employee Name]'s [Position, e.g., Manager/Supervisor] at [Company Name] for the past [duration], I have had the pleasure of witnessing their exceptional skills, dedication,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consistently demonstrates outstanding analytical abilities, leadership qualities, and a commitment to excellence in all projects. Their innovative problem-solving and collaborative mindset make them an asset to any academic or professional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Employee Name] will excel in your program and contribute positively to your academic community. Please feel free to contact me for any further information regarding their qual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duate-school-recommendation-letter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duate-school-recommendation-letter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