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supportive recommend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rong Recommend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wholeheartedly recommend [Employee Name] for admission to your graduate program. Over the past [duration], I have had the privilege to work closely with [Employee Name] and witness their dedication, creativity, and exceptional problem-solving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positive attitude, reliability, and willingness to take initiative have left a lasting impression on our team. I am confident that [Employee Name]'s passion for learning and perseverance will make them a valuable addition to your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for further insights into their character and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duate-school-recommend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duate-school-recommend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