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email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Employee Name] for your graduate program. As their [Supervisor/Manager] at [Company Name], I have observed their professionalism, critical thinking, and leadership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will undoubtedly bring enthusiasm, intelligence, and dedication to your program. I highly endorse thei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duate-school-recommend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duate-school-recommend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