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phasizing leadership for graduate schoo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raduate Program Recommendation for [Employe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Committee Memb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leased to provide this letter of recommendation for [Employee Name]. During their tenure as [Position] at [Company Name], they have exhibited remarkable leadership, initiative, and the ability to inspire colleagu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ir strategic thinking and team-building skills have contributed significantly to organizational success. I strongly believe that these qualities will enable them to thrive in your graduate program and beyon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Titl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mpany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raduate-school-recommendation-letter-from-employ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raduate-school-recommendation-letter-from-employ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