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, friendly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dmissions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recommend [Employee Name] for your graduate program. They are incredibly talented, hardworking, and always willing to take on challenges. Iâ€™ve seen them grow tremendously in our team and know they will excel in further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if you want more personal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duate-school-recommend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duate-school-recommend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