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hasis on research and technical skil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 â€“ Graduate Stud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Employee Name] for your graduate program in [Field/Discipline]. As their [Position] at [Company Name], I have closely observed their analytical skills, attention to detail, and proficiency in [specific technical skills or too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contributed to several high-impact projects, demonstrating the ability to conduct research, analyze data, and present findings clearly. I am confident that they will make valuable contributions to your program and excel in advanced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