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ighlighting management experience for MBA applic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of [Employee Name] for Graduate Stud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recommend [Employee Name] for admission to your MBA program. As [Employee Name]'s [Supervisor/Manager] at [Company Name], I have witnessed their exceptional strategic thinking, decision-making, and leadership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have successfully managed teams, projects, and complex business challenges, making them highly suitable for advanced business studies. I am confident they will thrive academically and contribute significantly to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duate-school-recommend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duate-school-recommend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