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recommendation pending further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preliminary recommendation for [Employee Name], who has been an integral part of our team at [Company Name]. Based on their performance and professional growth to date, I anticipate they will excel in your graduat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more detailed recommendation can be provided upon request. I fully support [Employee Name]'s application and believe they will contribute positive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