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duatio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amily and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graduation of our beloved [Name] from [Name of University/College]. After years of hard work, dedication, and sacrifice, [Name] has completed their academic program with flying colors and is now ready to take on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 majored in [Field of Study] and has received [Degree and Honors, if applicable]. During their time at [Name of University/College], [Name] was actively involved in [Extracurricular Activities, Clubs, and Organizations]. They have made lasting friendships and unforgettable memories that will stay with them for a life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take this opportunity to express our heartfelt gratitude to all those who have supported [Name] throughout this journey. Your encouragement, guidance, and love have been invaluable, and we could not have done it with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Name] embarks on the next chapter of their life, we know that they will continue to make us proud. We cannot wait to see what the future holds for [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(s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