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du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duation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n official confirmation of my graduation from [Institution Name] and the completion of my academic program. I would greatly appreciate it if you could provide me with a formal graduation confirmation letter for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my details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 ID/Enrollment Number: [Your Student ID/Enrollme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gram of Study: [Name of Degree or 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ear of Enrollment: [Year of Enroll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/Actual Graduation Date: [Expected/Actual Gradua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include the following information in the graduation confirmation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nfirmation of my successful completion of all the required courses and credits for my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Verification of my graduation date, including the month and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ention of the degree or certificate I have earned, along with any academic honor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ny additional relevant details or information related to my academic achievement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further documentation or information to process my request. I can be reached at [Email Address] or [Phone Number]. I kindly request that the confirmation letter be sent to the provided email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Your prompt response would be greatly appreciated. I am grateful for the education and opportunities provided by [Institution Name], and I look forward to receiving the graduation confirmation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